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ogle Earth kml Instructions</w:t>
      </w:r>
    </w:p>
    <w:p>
      <w:pPr>
        <w:pStyle w:val="Normal"/>
        <w:jc w:val="center"/>
        <w:rPr/>
      </w:pPr>
      <w:r>
        <w:rPr/>
        <w:t>Doug Medville, NSS 7073</w:t>
      </w:r>
    </w:p>
    <w:p>
      <w:pPr>
        <w:pStyle w:val="Normal"/>
        <w:rPr/>
      </w:pPr>
      <w:r>
        <w:rPr/>
      </w:r>
    </w:p>
    <w:p>
      <w:pPr>
        <w:pStyle w:val="Normal"/>
        <w:rPr/>
      </w:pPr>
      <w:r>
        <w:rPr/>
        <w:t>This is what I do to create cave plots on Google Earth images. It’s probably overly detailed and I’m sure that there are more efficient ways (fewer steps) to do this but this is what works for me.  Do what works best for you but this should get you going.</w:t>
      </w:r>
    </w:p>
    <w:p>
      <w:pPr>
        <w:pStyle w:val="Normal"/>
        <w:rPr/>
      </w:pPr>
      <w:r>
        <w:rPr/>
      </w:r>
    </w:p>
    <w:p>
      <w:pPr>
        <w:pStyle w:val="Normal"/>
        <w:rPr/>
      </w:pPr>
      <w:r>
        <w:rPr/>
        <w:t xml:space="preserve">First, go to Google Earth (GE) and find your entrances.  Open GE and in the “fly to” box,  enter the entrance coordinates that you have in your GPS for your entrance or entrances. (My GPS records in degrees and decimal minutes and that’s what I enter. The format is: dd mm.mmm, -dd mm.mmm.  Put a space after the comma and a minus sign in front of the longitude degrees).  Hit “enter” or the magnifying glass symbol and GE will take you to the entrance coordinates that you’ve entered.  </w:t>
      </w:r>
    </w:p>
    <w:p>
      <w:pPr>
        <w:pStyle w:val="Normal"/>
        <w:rPr/>
      </w:pPr>
      <w:r>
        <w:rPr/>
      </w:r>
    </w:p>
    <w:p>
      <w:pPr>
        <w:pStyle w:val="Normal"/>
        <w:rPr/>
      </w:pPr>
      <w:r>
        <w:rPr/>
      </w:r>
    </w:p>
    <w:p>
      <w:pPr>
        <w:pStyle w:val="Normal"/>
        <w:rPr/>
      </w:pPr>
      <w:r>
        <w:rPr/>
        <w:t xml:space="preserve"> </w:t>
      </w:r>
      <w:r>
        <w:rPr/>
        <w:t>Your coordinates should be on top of or close enough to the entrance shown on GE to find it.  Note that your coordinates may or may not match where GE says it is. Even though you were there and you know that your coordinates are where the entrance is, you want to use what GE says because that’s where it is going to place the plot.</w:t>
      </w:r>
    </w:p>
    <w:p>
      <w:pPr>
        <w:pStyle w:val="Normal"/>
        <w:rPr/>
      </w:pPr>
      <w:r>
        <w:rPr/>
      </w:r>
    </w:p>
    <w:p>
      <w:pPr>
        <w:pStyle w:val="Normal"/>
        <w:rPr/>
      </w:pPr>
      <w:r>
        <w:rPr/>
        <w:t xml:space="preserve">Put the cursor on top of the entrance that is hopefully visible on the image, read the GE coordinates at the bottom of the image, and write them down.  If you can’t see the entrance on the image due to vegetation cover, you’ll have to use your GPS coordinates and hope that they closely match the (hidden) entrance location on the GE image. If you don’t have a GPS location, you’ll have to either visually find the entrance on the image or estimate where it is and then write down the coordinates that correspond to that entrance on the GE image. </w:t>
      </w:r>
    </w:p>
    <w:p>
      <w:pPr>
        <w:pStyle w:val="Normal"/>
        <w:rPr/>
      </w:pPr>
      <w:r>
        <w:rPr/>
      </w:r>
    </w:p>
    <w:p>
      <w:pPr>
        <w:pStyle w:val="Normal"/>
        <w:rPr/>
      </w:pPr>
      <w:r>
        <w:rPr/>
        <w:t>I write down and use the GE coordinates in UTM and not in lat/long.  To get the UTMs, on the GE screen click “tools”, then “options”, then click on the UTM box.  The coordinates will appear on the bottom of the GE picture and will change as you move the cursor around. Place the cursor on top of the entrance as seen on GE and write down the UTMs.  Do this for any other entrances that you have surveyed to and for which you have in-cave survey stations.  This is important for locking the cave into the entrances shown on GE.</w:t>
      </w:r>
    </w:p>
    <w:p>
      <w:pPr>
        <w:pStyle w:val="Normal"/>
        <w:rPr/>
      </w:pPr>
      <w:r>
        <w:rPr/>
      </w:r>
    </w:p>
    <w:p>
      <w:pPr>
        <w:pStyle w:val="Normal"/>
        <w:rPr/>
      </w:pPr>
      <w:r>
        <w:rPr/>
        <w:t xml:space="preserve">Now go to Project Manager and open the .dat file for the cave.  Under “Process Options” look at “close when” and “compile when” and click </w:t>
      </w:r>
      <w:r>
        <w:rPr>
          <w:i/>
        </w:rPr>
        <w:t>always</w:t>
      </w:r>
      <w:r>
        <w:rPr/>
        <w:t xml:space="preserve"> for both.  If you don’t do this for a multi-entrance cave, the cave plot won’t be underneath the entrances that you want it to be under.  Rather than distributing random survey errors throughout the plot and making small adjustments to each shot so that the plot lies beneath each fixed entrance station, Compass will put all of the errors into the tie-in shot to the fixed entrance station, creating a distorted plot.  Thus, it is important that for multi-entrance caves, the “close when” </w:t>
      </w:r>
      <w:r>
        <w:rPr>
          <w:i/>
        </w:rPr>
        <w:t>always</w:t>
      </w:r>
      <w:r>
        <w:rPr/>
        <w:t xml:space="preserve"> box should be checked.  </w:t>
      </w:r>
    </w:p>
    <w:p>
      <w:pPr>
        <w:pStyle w:val="Normal"/>
        <w:rPr/>
      </w:pPr>
      <w:r>
        <w:rPr/>
      </w:r>
    </w:p>
    <w:p>
      <w:pPr>
        <w:pStyle w:val="Normal"/>
        <w:rPr/>
      </w:pPr>
      <w:r>
        <w:rPr/>
        <w:t xml:space="preserve">Still in Compass, open the cave plot and look at the station labels and verticals for the stations that you have GPS readings for and write them down. For example, say you have a two entrance cave and start the survey at station A1 where you take a GPS reading. If this is the start of the survey, the vertical is 0 feet. If you have another entrance at station A10, and have a location for it, write down A10 and its vertical from the compass plot. This will probably be in feet so convert to meters (divide by 3.28).  Do this for all entrances for which you have locations.  </w:t>
      </w:r>
    </w:p>
    <w:p>
      <w:pPr>
        <w:pStyle w:val="Normal"/>
        <w:rPr/>
      </w:pPr>
      <w:r>
        <w:rPr/>
      </w:r>
    </w:p>
    <w:p>
      <w:pPr>
        <w:pStyle w:val="Normal"/>
        <w:rPr/>
      </w:pPr>
      <w:r>
        <w:rPr/>
        <w:t>If there is an entrance for which you did not take a GPS reading but you can see it on the GE image, you can write down the UTM for that station and use that information (you’ll need to know the station that corresponds to that UTM and its vertical with respect to datum). The idea is to have the XYZ coordinates for all entrances of interest.</w:t>
      </w:r>
    </w:p>
    <w:p>
      <w:pPr>
        <w:pStyle w:val="Normal"/>
        <w:rPr/>
      </w:pPr>
      <w:r>
        <w:rPr/>
      </w:r>
    </w:p>
    <w:p>
      <w:pPr>
        <w:pStyle w:val="Normal"/>
        <w:rPr/>
      </w:pPr>
      <w:r>
        <w:rPr/>
        <w:t xml:space="preserve">Close the plot and return to the main Compass screen. Click on “file”, then “project creation wizard”, then “insert file”. Click on “browse for a file” and find your .dat file. When you find it, click on it and then click the “open” box.  The .dat file now appears in the “Survey File to Use” box in the screen that you’re in (the top of the screen says “inserting node no. 1”). </w:t>
      </w:r>
    </w:p>
    <w:p>
      <w:pPr>
        <w:pStyle w:val="Normal"/>
        <w:rPr/>
      </w:pPr>
      <w:r>
        <w:rPr/>
      </w:r>
    </w:p>
    <w:p>
      <w:pPr>
        <w:pStyle w:val="Normal"/>
        <w:rPr/>
      </w:pPr>
      <w:r>
        <w:rPr/>
        <w:t xml:space="preserve">Now click on “links/fixed stations” at the top of the screen. A blank table will appear. Housekeeping: Since you’re entering the coordinates in meters, click “meters” under “units” and check the “Use UTM” box.  Use the arrows to go to the UTM zone you’re your cave is in. You can get this information from the topo map that the cave is on.   </w:t>
      </w:r>
    </w:p>
    <w:p>
      <w:pPr>
        <w:pStyle w:val="Normal"/>
        <w:rPr/>
      </w:pPr>
      <w:r>
        <w:rPr/>
      </w:r>
    </w:p>
    <w:p>
      <w:pPr>
        <w:pStyle w:val="Normal"/>
        <w:rPr/>
      </w:pPr>
      <w:r>
        <w:rPr/>
        <w:t>Now go to the blank table and, for each station for which you have coordinate information, enter the station number and the UTM coordinates for that station, including the depth, making sure that the vertical (Z) coordinates are also in meters. I imagine that you can enter the true elevations for each station in meters but I just enter them in terms of the relative vertical differences between my datum station, set at 0 meters, and the other stations.</w:t>
      </w:r>
    </w:p>
    <w:p>
      <w:pPr>
        <w:pStyle w:val="Normal"/>
        <w:rPr/>
      </w:pPr>
      <w:r>
        <w:rPr/>
      </w:r>
    </w:p>
    <w:p>
      <w:pPr>
        <w:pStyle w:val="Normal"/>
        <w:rPr/>
      </w:pPr>
      <w:r>
        <w:rPr/>
        <w:t>After entering all XYZ coordinates, click “ok”.  Obviously if it’s a one entrance cave, you only have one line entered. After clicking “ok”, a Project Creation wizard” screen appears. If you’re only entering data for one cave, click “finished”. If you want to enter the coordinates for another cave for which you have a survey file, you can click “insert existing survey file” and repeat the coordinate entry steps for that cave. You can do this for as many caves as you like and when you’re done, then click “finished”.</w:t>
      </w:r>
    </w:p>
    <w:p>
      <w:pPr>
        <w:pStyle w:val="Normal"/>
        <w:rPr/>
      </w:pPr>
      <w:r>
        <w:rPr/>
      </w:r>
    </w:p>
    <w:p>
      <w:pPr>
        <w:pStyle w:val="Normal"/>
        <w:rPr/>
      </w:pPr>
      <w:r>
        <w:rPr/>
        <w:t>A “Save Project File as” screen appears. Enter a file name for your new .MAK file and click “save”. Although it’s not necessary, I preface the file name with “kml” so that the file is identifiable as the one that contains the plot that will appear on GE.</w:t>
      </w:r>
    </w:p>
    <w:p>
      <w:pPr>
        <w:pStyle w:val="Normal"/>
        <w:rPr/>
      </w:pPr>
      <w:r>
        <w:rPr/>
      </w:r>
    </w:p>
    <w:p>
      <w:pPr>
        <w:pStyle w:val="Normal"/>
        <w:rPr/>
      </w:pPr>
      <w:r>
        <w:rPr/>
        <w:t>Now a (file name) MAK screen appears.  Click on “Process” and” View Cave” and enlarge it to full screen size. Click on “file”, then “Export 3D Formats” and you’ll get a Compass 3D Exporter screen.</w:t>
      </w:r>
    </w:p>
    <w:p>
      <w:pPr>
        <w:pStyle w:val="Normal"/>
        <w:rPr/>
      </w:pPr>
      <w:r>
        <w:rPr/>
      </w:r>
    </w:p>
    <w:p>
      <w:pPr>
        <w:pStyle w:val="Normal"/>
        <w:rPr/>
      </w:pPr>
      <w:r>
        <w:rPr/>
        <w:t xml:space="preserve">Click on KML.  For caves in the continental U.S., use the North American datum 1927. For caves in Hawai`i, we use North American Datum 1983.  You can modify the fill and line colors to suit your taste to make it different from the red and blue that appear on the monitor. </w:t>
      </w:r>
    </w:p>
    <w:p>
      <w:pPr>
        <w:pStyle w:val="Normal"/>
        <w:rPr/>
      </w:pPr>
      <w:r>
        <w:rPr/>
      </w:r>
    </w:p>
    <w:p>
      <w:pPr>
        <w:pStyle w:val="Normal"/>
        <w:rPr/>
      </w:pPr>
      <w:r>
        <w:rPr/>
        <w:t>Click on the “Export KML file” box and you’ll get a “Save Plot as KML file” screen with your .MAK file name on it. Click “save” and close the other screens (nearly there).</w:t>
      </w:r>
    </w:p>
    <w:p>
      <w:pPr>
        <w:pStyle w:val="Normal"/>
        <w:rPr/>
      </w:pPr>
      <w:r>
        <w:rPr/>
      </w:r>
    </w:p>
    <w:p>
      <w:pPr>
        <w:pStyle w:val="Normal"/>
        <w:rPr/>
      </w:pPr>
      <w:r>
        <w:rPr/>
        <w:t>Now go to “computer” or whatever you need to do to find your new kml .MAK file.  It should have a little blue and white globe in front of it. When you double click on the file name, the plot appears on Google Earth and you’re done. You can change the image brightness by sliding the bar beneath the “places” window.</w:t>
      </w:r>
    </w:p>
    <w:p>
      <w:pPr>
        <w:pStyle w:val="Normal"/>
        <w:rPr/>
      </w:pPr>
      <w:r>
        <w:rPr/>
      </w:r>
    </w:p>
    <w:p>
      <w:pPr>
        <w:pStyle w:val="Normal"/>
        <w:rPr/>
      </w:pPr>
      <w:r>
        <w:rPr/>
        <w:t xml:space="preserve">Finally, do a sanity check and make sure that the plot goes where you think it should go- it should be on top of the entrances that you’ve locked in with the coordinates table since you’re making these fixed coordinates to force the cave plot to pass over them.  </w:t>
      </w:r>
    </w:p>
    <w:p>
      <w:pPr>
        <w:pStyle w:val="Normal"/>
        <w:rPr/>
      </w:pPr>
      <w:r>
        <w:rPr/>
      </w:r>
    </w:p>
    <w:p>
      <w:pPr>
        <w:pStyle w:val="Normal"/>
        <w:rPr/>
      </w:pPr>
      <w:r>
        <w:rPr/>
        <w:t>It only takes a couple of minutes to do the above for a cave- it’s pretty mechanical, once you get used to the sequence of steps.  The up-front thinking part is getting the proper UTM coordinates for the entrances of interest and making sure that you know which survey stations are at these entrances.  GE doesn’t know where your cave outline should go; it’ll put the plot anyplace you tell it to so you need to know where it should be. That’s why I look at the GE image to find my entrances first and why I work with my survey notes and/or cave map to make sure that I know which stations are at the entrances of interest.  For a one or two entrance cave this is no problem but for big ones where there are lots of entrances and I want the plot to pass beneath at least most of them, it takes some up effort to find them and enter the correct XYZ coordinates for each entr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3:14:00Z</dcterms:created>
  <dc:creator>Doug</dc:creator>
  <dc:description/>
  <dc:language>en-US</dc:language>
  <cp:lastModifiedBy>dougmedville</cp:lastModifiedBy>
  <dcterms:modified xsi:type="dcterms:W3CDTF">2011-05-07T13:14:00Z</dcterms:modified>
  <cp:revision>2</cp:revision>
  <dc:subject/>
  <dc:title>Google Earth kml Instructions</dc:title>
</cp:coreProperties>
</file>